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351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u w:val="double"/>
              </w:rPr>
              <w:t>　ＥＴＣコーポレートカード追加発行申込書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協同組合　長野県商工振興会　</w:t>
            </w:r>
          </w:p>
          <w:p>
            <w:pPr>
              <w:pStyle w:val="Normal"/>
              <w:ind w:firstLine="630"/>
              <w:rPr/>
            </w:pPr>
            <w:r>
              <w:rPr/>
              <w:t>理事長　　　　　　　　　　　　御中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6"/>
              <w:gridCol w:w="1247"/>
              <w:gridCol w:w="229"/>
              <w:gridCol w:w="487"/>
              <w:gridCol w:w="713"/>
              <w:gridCol w:w="926"/>
              <w:gridCol w:w="1027"/>
              <w:gridCol w:w="1412"/>
              <w:gridCol w:w="1129"/>
              <w:gridCol w:w="1474"/>
            </w:tblGrid>
            <w:tr>
              <w:trPr>
                <w:trHeight w:val="1262" w:hRule="atLeast"/>
              </w:trPr>
              <w:tc>
                <w:tcPr>
                  <w:tcW w:w="2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71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570"/>
                    <w:rPr/>
                  </w:pPr>
                  <w:r>
                    <w:rPr/>
                    <w:t>ＴＥＬ　　　（　　　　）　　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2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　業　名</w:t>
                  </w:r>
                </w:p>
              </w:tc>
              <w:tc>
                <w:tcPr>
                  <w:tcW w:w="71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71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印　　　　　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ＥＴＣコーポレートカード追加発行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申込枚数</w:t>
                  </w:r>
                </w:p>
              </w:tc>
              <w:tc>
                <w:tcPr>
                  <w:tcW w:w="71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ind w:firstLine="840"/>
                    <w:rPr/>
                  </w:pPr>
                  <w:r>
                    <w:rPr/>
                    <w:t>　　　　　　　　　　　　　　　　　　　枚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TextBodyIndent"/>
                    <w:ind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申込枚数</w:t>
                  </w:r>
                </w:p>
              </w:tc>
              <w:tc>
                <w:tcPr>
                  <w:tcW w:w="3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車両番号</w:t>
                  </w:r>
                </w:p>
              </w:tc>
              <w:tc>
                <w:tcPr>
                  <w:tcW w:w="3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車載器管理番号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速道路等の利用見込月額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（例）</w:t>
                  </w:r>
                  <w:r>
                    <w:rPr/>
                    <w:t>長野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567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56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2" w:hRule="atLeast"/>
                <w:cantSplit w:val="true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追加発行を必要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とする理由</w:t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添付書類　　　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　自動車検査証記録事項（写）　　　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　車載器セットアップ証明書（写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924" w:gutter="0" w:header="0" w:top="1260" w:footer="992" w:bottom="125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13" w:firstLine="420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3:00Z</dcterms:created>
  <dc:creator> </dc:creator>
  <dc:description/>
  <cp:keywords/>
  <dc:language>en-US</dc:language>
  <cp:lastModifiedBy>shoukousinnkoukai</cp:lastModifiedBy>
  <cp:lastPrinted>2017-02-10T14:53:00Z</cp:lastPrinted>
  <dcterms:modified xsi:type="dcterms:W3CDTF">2024-10-17T07:16:00Z</dcterms:modified>
  <cp:revision>37</cp:revision>
  <dc:subject/>
  <dc:title>様式―２</dc:title>
</cp:coreProperties>
</file>