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―１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33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u w:val="double"/>
              </w:rPr>
              <w:t>　　ＥＴＣコーポレートカード利用申込書　　</w:t>
            </w:r>
          </w:p>
          <w:p>
            <w:pPr>
              <w:pStyle w:val="Normal"/>
              <w:ind w:firstLine="630"/>
              <w:rPr/>
            </w:pPr>
            <w:r>
              <w:rPr/>
              <w:t>協同組合　長野県商工振興会　</w:t>
            </w:r>
          </w:p>
          <w:p>
            <w:pPr>
              <w:pStyle w:val="Normal"/>
              <w:ind w:firstLine="630"/>
              <w:rPr/>
            </w:pPr>
            <w:r>
              <w:rPr/>
              <w:t>理事長　　　　　　　　　　　　御中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私は、</w:t>
            </w:r>
            <w:r>
              <w:rPr/>
              <w:t>ETC</w:t>
            </w:r>
            <w:r>
              <w:rPr/>
              <w:t>コーポレートカード利用規約の全てを承諾し、カードの利用を申し込みます。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tbl>
            <w:tblPr>
              <w:tblW w:w="9360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6"/>
              <w:gridCol w:w="1247"/>
              <w:gridCol w:w="716"/>
              <w:gridCol w:w="713"/>
              <w:gridCol w:w="1171"/>
              <w:gridCol w:w="782"/>
              <w:gridCol w:w="1129"/>
              <w:gridCol w:w="283"/>
              <w:gridCol w:w="1129"/>
              <w:gridCol w:w="1474"/>
            </w:tblGrid>
            <w:tr>
              <w:trPr>
                <w:trHeight w:val="535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込年月日</w:t>
                  </w:r>
                </w:p>
              </w:tc>
              <w:tc>
                <w:tcPr>
                  <w:tcW w:w="7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　　　年　　　　月　　　　日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7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フリガナ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46863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8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-1.25pt" to="364pt,-1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ＴＥＬ　　　　（　　　　）　　　　ＦＡＸ　　　（　　　　）　　　　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企　業　名</w:t>
                  </w:r>
                </w:p>
              </w:tc>
              <w:tc>
                <w:tcPr>
                  <w:tcW w:w="7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46863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8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16.25pt" to="364pt,16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フリガナ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表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7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  <w:t>フリガナ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46863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8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15pt,0.05pt" to="364.8pt,0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印　　　　　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45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/>
                    <w:t>ＥＴＣコーポレートカード申込枚数</w:t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ind w:firstLine="840"/>
                    <w:rPr/>
                  </w:pPr>
                  <w:r>
                    <w:rPr/>
                    <w:t>　　　　　　　　　　　　　　　枚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TextBodyIndent"/>
                    <w:ind w:right="113" w:hanging="0"/>
                    <w:jc w:val="center"/>
                    <w:rPr/>
                  </w:pPr>
                  <w:r>
                    <w:rPr>
                      <w:sz w:val="18"/>
                    </w:rPr>
                    <w:t>申込枚数</w:t>
                  </w:r>
                </w:p>
              </w:tc>
              <w:tc>
                <w:tcPr>
                  <w:tcW w:w="3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/>
                    <w:t>車両番号</w:t>
                  </w:r>
                </w:p>
              </w:tc>
              <w:tc>
                <w:tcPr>
                  <w:tcW w:w="33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/>
                  </w:pPr>
                  <w:r>
                    <w:rPr/>
                    <w:t>車載器管理番号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速道路等の利用見込月額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（例）</w:t>
                  </w:r>
                  <w:r>
                    <w:rPr/>
                    <w:t>長野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あ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45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4567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456</w:t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19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請求書送付先</w:t>
                  </w:r>
                </w:p>
              </w:tc>
              <w:tc>
                <w:tcPr>
                  <w:tcW w:w="7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フリガナ）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  <w:tc>
                <w:tcPr>
                  <w:tcW w:w="73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ind w:firstLine="3780"/>
                    <w:rPr/>
                  </w:pPr>
                  <w:r>
                    <w:rPr/>
                    <w:t>TEL</w:t>
                  </w:r>
                  <w:r>
                    <w:rPr/>
                    <w:t>　　　（　　　）</w:t>
                  </w:r>
                </w:p>
              </w:tc>
            </w:tr>
            <w:tr>
              <w:trPr>
                <w:trHeight w:val="866" w:hRule="atLeast"/>
                <w:cantSplit w:val="true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C</w:t>
                  </w:r>
                  <w:r>
                    <w:rPr/>
                    <w:t>コーポレートカード管理者名</w:t>
                  </w:r>
                </w:p>
              </w:tc>
              <w:tc>
                <w:tcPr>
                  <w:tcW w:w="2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代　金　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支払担当者名</w:t>
                  </w:r>
                </w:p>
              </w:tc>
              <w:tc>
                <w:tcPr>
                  <w:tcW w:w="2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添付書類　　</w:t>
            </w: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　自動車検査証記録事項（写）　　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　車載器セットアップ証明書（写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259" w:right="924" w:gutter="0" w:header="0" w:top="1260" w:footer="0" w:bottom="1259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113" w:firstLine="4200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23:00Z</dcterms:created>
  <dc:creator> </dc:creator>
  <dc:description/>
  <cp:keywords/>
  <dc:language>en-US</dc:language>
  <cp:lastModifiedBy>shoukousinnkoukai</cp:lastModifiedBy>
  <cp:lastPrinted>2017-02-10T14:53:00Z</cp:lastPrinted>
  <dcterms:modified xsi:type="dcterms:W3CDTF">2024-10-17T06:54:00Z</dcterms:modified>
  <cp:revision>39</cp:revision>
  <dc:subject/>
  <dc:title>様式―２</dc:title>
</cp:coreProperties>
</file>