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Ａ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2"/>
        </w:rPr>
        <w:t>回答期限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０（２０１８）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３１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ジャポニスム２０１８公式企画　第６回「伝統と先端と～日本の地方の底力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展・販売希望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出展・販売を希望される場合は、下記に出展想定品等をご記入いただき、提出をお願いします。（提出先は、「全体概要」に記載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5"/>
      </w:tblGrid>
      <w:tr>
        <w:trPr>
          <w:trHeight w:val="397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体名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　職・氏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887"/>
        <w:gridCol w:w="1417"/>
        <w:gridCol w:w="164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伝統工芸品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製品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伝統産業技術及び先端技術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用事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希望の有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イベントの希望有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企画イベントを希望される場合は、別途所定の申請書（様式Ｂ１－１，Ｂ１－２）をご提出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39:00Z</dcterms:created>
  <dc:creator>Administrator</dc:creator>
  <dc:description/>
  <cp:keywords/>
  <dc:language>en-US</dc:language>
  <cp:lastModifiedBy>宮崎裕美子</cp:lastModifiedBy>
  <dcterms:modified xsi:type="dcterms:W3CDTF">2017-12-25T23:39:00Z</dcterms:modified>
  <cp:revision>2</cp:revision>
  <dc:subject/>
  <dc:title/>
</cp:coreProperties>
</file>