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実習生登録台帳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作成日　平成２２年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実習生Ｎｏ．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ふりがな）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実習生氏名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生年月日　昭和・平成　　年　　月　　日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最終学歴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（学校名）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（学部名）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91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現住所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郵便番号　〒　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話番号（自宅）　　　　―　　　　　―</w:t>
            </w:r>
          </w:p>
        </w:tc>
        <w:tc>
          <w:tcPr>
            <w:tcW w:w="39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携帯）　　　　―　　　　　―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91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保護者住　所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郵便番号　〒　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話番号（自宅）　　　　―　　　　　―</w:t>
            </w:r>
          </w:p>
        </w:tc>
        <w:tc>
          <w:tcPr>
            <w:tcW w:w="39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携帯）　　　　―　　　　　―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※実習生が未成年の場合は、必ず記入のこと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91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緊急時連絡先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郵便番号　〒　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話番号（自宅）　　　　―　　　　　―</w:t>
            </w:r>
          </w:p>
        </w:tc>
        <w:tc>
          <w:tcPr>
            <w:tcW w:w="39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携帯）　　　　―　　　　　―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受入企業への交通経路・手段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万一の事故が発生した場合に、見舞金規定運用のため利用することがあります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901"/>
        <w:gridCol w:w="2901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交通路線・手段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出発（駅名等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車両等の場合は主な経路を記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到着（駅名等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車両等の場合は主な経路を記載</w:t>
            </w:r>
          </w:p>
        </w:tc>
      </w:tr>
      <w:tr>
        <w:trPr>
          <w:trHeight w:val="54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3:52:00Z</dcterms:created>
  <dc:creator/>
  <dc:description/>
  <cp:keywords/>
  <dc:language>en-US</dc:language>
  <cp:lastModifiedBy/>
  <dcterms:modified xsi:type="dcterms:W3CDTF">2010-05-10T23:52:00Z</dcterms:modified>
  <cp:revision>1</cp:revision>
  <dc:subject/>
  <dc:title/>
</cp:coreProperties>
</file>