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卒者就職応援プロジェクト　実習希望者登録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平成　　　　年　　月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"/>
        <w:gridCol w:w="1045"/>
        <w:gridCol w:w="520"/>
        <w:gridCol w:w="10"/>
        <w:gridCol w:w="310"/>
        <w:gridCol w:w="2480"/>
        <w:gridCol w:w="600"/>
        <w:gridCol w:w="20"/>
        <w:gridCol w:w="1180"/>
        <w:gridCol w:w="20"/>
        <w:gridCol w:w="3220"/>
      </w:tblGrid>
      <w:tr>
        <w:trPr>
          <w:trHeight w:val="344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年　　月　　日（　　　　歳）</w:t>
            </w:r>
          </w:p>
        </w:tc>
      </w:tr>
      <w:tr>
        <w:trPr>
          <w:trHeight w:val="273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･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メール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</w:tc>
      </w:tr>
      <w:tr>
        <w:trPr>
          <w:trHeight w:val="879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線　　　　　　駅</w:t>
            </w:r>
          </w:p>
        </w:tc>
      </w:tr>
      <w:tr>
        <w:trPr>
          <w:trHeight w:val="948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学年月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　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（予定）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　月</w:t>
            </w:r>
          </w:p>
        </w:tc>
      </w:tr>
      <w:tr>
        <w:trPr>
          <w:trHeight w:val="53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名／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ｻｰｸﾙ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外活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バイト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もしく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経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｢新しい｣ものから記載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就業形態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アルバイト　　　派遣社員　　　契約社員　　　正社員</w:t>
            </w:r>
          </w:p>
        </w:tc>
      </w:tr>
      <w:tr>
        <w:trPr>
          <w:trHeight w:val="639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就業形態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アルバイト　　　派遣社員　　　契約社員　　　正社員</w:t>
            </w:r>
          </w:p>
        </w:tc>
      </w:tr>
      <w:tr>
        <w:trPr>
          <w:trHeight w:val="686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就業形態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アルバイト　　　派遣社員　　　契約社員　　　正社員</w:t>
            </w:r>
          </w:p>
        </w:tc>
      </w:tr>
      <w:tr>
        <w:trPr>
          <w:trHeight w:val="498" w:hRule="atLeast"/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卒者就職応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経験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ディネート機関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場実習した企業名：</w:t>
            </w:r>
          </w:p>
        </w:tc>
      </w:tr>
      <w:tr>
        <w:trPr>
          <w:trHeight w:val="535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ディネート機関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場実習した企業名：</w:t>
            </w:r>
          </w:p>
        </w:tc>
      </w:tr>
      <w:tr>
        <w:trPr>
          <w:trHeight w:val="498" w:hRule="atLeast"/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経験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留学先・目的）</w:t>
            </w:r>
          </w:p>
        </w:tc>
      </w:tr>
      <w:tr>
        <w:trPr>
          <w:trHeight w:val="535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留学先・目的）</w:t>
            </w:r>
          </w:p>
        </w:tc>
      </w:tr>
      <w:tr>
        <w:trPr>
          <w:trHeight w:val="72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英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ドイツ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ンス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中国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言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3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資格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自動車免許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MOUS WORD(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MOUS EXCEL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ｿﾌﾄｴｳｪｱ開発技術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本情報技術者　□初級ｼｽﾃﾑｱﾄﾞﾐﾆｽﾄﾚｰﾀ   □日商簿記検定１級　□日商簿記検定２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商簿記検定３級　□全商簿記検定１級　□全商簿記検定２級　□介護福祉士　□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秘書検定１級　□秘書検定２級　□秘書検定３級　□介護福祉士　□社会福祉士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労務士　□宅地建物取引主任者　□ＭＲ　□薬剤師　□栄養士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卒者就職応援プロジェクト　</w:t>
      </w:r>
      <w:r>
        <w:rPr/>
        <w:t>アンケート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181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卒者就職応援プロジェクトをどこで知りましたか？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庁ＨＰ　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全国中小企業団体中央会ＨＰ　□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他ＨＰ（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・チラシ　□ポスター　□知人の紹介□その他（　　　　　　　　　）</w:t>
            </w:r>
          </w:p>
        </w:tc>
      </w:tr>
      <w:tr>
        <w:trPr>
          <w:trHeight w:val="843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、内定をお持ちですか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はい　□いいえ　　【ご注意】内定をお持ちのかたは登録できません。　　　　　　　　　　　　　　　　　　　　　　　</w:t>
            </w:r>
          </w:p>
        </w:tc>
      </w:tr>
      <w:tr>
        <w:trPr>
          <w:trHeight w:val="177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職場実習に参加を希望されますか？ 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参加を希望する（業界を問わない）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．参加を希望するが、４で選択した志望業界のみ希望する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．参加を希望するが、５で記載した企業のみ希望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実習を希望する業界をお選び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適切なマッチングを図るためにも、なるべく多く選択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農業・水産・鉱業　　　　　　　　　　　　□建設・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食品　　　　　　　　　　　　　　　　　　□繊維・アパレル・被服関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紙・パルプ　　　　　　　　　　　　　　　□化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医薬品・化粧品　　　　　　　　　　　　　□石油・ゴム・ガラス・セメント・セラミック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鉄鋼・金属製品・非鉄金属　　　　　　　　□機械・プラントエンジニアリ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電気機器　　　　　　　　　　　　　　　　□輸送用機器・自動車関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精密機器　　　　　　　　　　　　　　　　□その他製造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・開発・アウトソーシング　　　　　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総合）　　　　　　　　　　　　　　□商社（食品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繊維・アパレル・ファッション関連）□商社（紙・パルプ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医薬品・化粧品・医療用機器関連）　□商社（化学・石油・エネルギー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機械・金属・鉄鋼関連）　　　　　　□商社（建材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インテリア関連）　　　　　　　　　□商社（電気・電子・精密機器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ＯＡ関連）　　　　　　　　　　　　□商社（自動車関連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生活用品関連）　　　　　　　　　　□商社（その他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百貨店・スーパー・コンビニエンス　　　　□流通・専門店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　　　　　　　　　　　　　　　　　　□証券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険　　　　　　　　　　　　　　　　　　□信販・クレジット・リース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・ベンチャーキャピタル・その他金融　□不動産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輸・倉庫　　　　　　　　　　　　　　　□通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力・ガス・エネルギー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（フード）　　　　　　　　　　　□サービス（レジャー・アミューズメント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（その他）　　　　　　　　　　　□サービス（人材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・調査・コンサルティング　　　　　　□ソフトウェア・情報処理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スコミ・広告・出版　　　　　　　　　　□教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</w:t>
            </w:r>
          </w:p>
        </w:tc>
      </w:tr>
      <w:tr>
        <w:trPr>
          <w:trHeight w:val="2687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職場実習を希望する地区をご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P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16:00Z</dcterms:created>
  <dc:creator>株式会社学情</dc:creator>
  <dc:description/>
  <dc:language>en-US</dc:language>
  <cp:lastModifiedBy>河村 有紀</cp:lastModifiedBy>
  <cp:lastPrinted>2011-01-31T13:45:00Z</cp:lastPrinted>
  <dcterms:modified xsi:type="dcterms:W3CDTF">2011-04-14T00:16:00Z</dcterms:modified>
  <cp:revision>2</cp:revision>
  <dc:subject/>
  <dc:title>学情ＨＲＳ　登録用紙</dc:title>
</cp:coreProperties>
</file>