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変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更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理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由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/>
              <w:t>第○○条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○○○のため、変更します。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律の改正によるものなど理由は様々なので、組合の実状にあわせて具体的に記載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0:00Z</dcterms:created>
  <dc:creator>長野県中小企業団体中央会</dc:creator>
  <dc:description/>
  <cp:keywords/>
  <dc:language>en-US</dc:language>
  <cp:lastModifiedBy>yuki hakuta</cp:lastModifiedBy>
  <dcterms:modified xsi:type="dcterms:W3CDTF">2019-04-04T01:56:00Z</dcterms:modified>
  <cp:revision>6</cp:revision>
  <dc:subject/>
  <dc:title>定款変更認可申請書（変更理由書）</dc:title>
</cp:coreProperties>
</file>