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長野県中小企業団体中央会　行き　　　　　　　　　</w:t>
      </w:r>
      <w:r>
        <w:rPr>
          <w:bdr w:val="single" w:sz="4" w:space="0" w:color="000000"/>
        </w:rPr>
        <w:t>FAX</w:t>
      </w:r>
      <w:r>
        <w:rPr>
          <w:bdr w:val="single" w:sz="4" w:space="0" w:color="000000"/>
        </w:rPr>
        <w:t>　０２６－２２８－１１８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cs="Times New Roman"/>
          <w:spacing w:val="2"/>
          <w:sz w:val="32"/>
          <w:szCs w:val="32"/>
        </w:rPr>
      </w:pPr>
      <w:r>
        <w:rPr>
          <w:rFonts w:cs="ＭＳ ゴシック;MS Gothic"/>
          <w:spacing w:val="2"/>
          <w:sz w:val="32"/>
          <w:szCs w:val="32"/>
        </w:rPr>
        <w:t>平成</w:t>
      </w:r>
      <w:r>
        <w:rPr>
          <w:rFonts w:cs="ＭＳ ゴシック;MS Gothic"/>
          <w:spacing w:val="2"/>
          <w:sz w:val="32"/>
          <w:szCs w:val="32"/>
        </w:rPr>
        <w:t>2</w:t>
      </w:r>
      <w:r>
        <w:rPr>
          <w:rFonts w:cs="ＭＳ ゴシック;MS Gothic"/>
          <w:spacing w:val="2"/>
          <w:sz w:val="32"/>
          <w:szCs w:val="32"/>
        </w:rPr>
        <w:t>３年度　農村観光と農産加工による</w:t>
      </w:r>
    </w:p>
    <w:p>
      <w:pPr>
        <w:pStyle w:val="Normal"/>
        <w:spacing w:lineRule="exact" w:line="560"/>
        <w:jc w:val="center"/>
        <w:rPr>
          <w:rFonts w:cs="Times New Roman"/>
        </w:rPr>
      </w:pPr>
      <w:r>
        <w:rPr>
          <w:rFonts w:cs="ＭＳ ゴシック;MS Gothic"/>
          <w:spacing w:val="2"/>
          <w:sz w:val="32"/>
          <w:szCs w:val="32"/>
        </w:rPr>
        <w:t>中山間地域の活性化ビジネス創出人材育成講座　参加申込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65100</wp:posOffset>
                </wp:positionV>
                <wp:extent cx="434276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長野県中小企業団体中央会　農商工連携講座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380-0936 </w:t>
                            </w:r>
                            <w:r>
                              <w:rPr/>
                              <w:t>長野市中御所岡田</w:t>
                            </w:r>
                            <w:r>
                              <w:rPr/>
                              <w:t>13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26-228-1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54.6pt;mso-wrap-distance-left:9.05pt;mso-wrap-distance-right:9.05pt;mso-wrap-distance-top:0pt;mso-wrap-distance-bottom:0pt;margin-top:13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Times New Roman"/>
                        </w:rPr>
                      </w:pPr>
                      <w:r>
                        <w:rPr/>
                        <w:t>長野県中小企業団体中央会　農商工連携講座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380-0936 </w:t>
                      </w:r>
                      <w:r>
                        <w:rPr/>
                        <w:t>長野市中御所岡田</w:t>
                      </w:r>
                      <w:r>
                        <w:rPr/>
                        <w:t>13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26-228-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申込・問い合わせ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3859"/>
      </w:tblGrid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 　込 　者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申込日　　　</w:t>
            </w:r>
            <w:r>
              <w:rPr>
                <w:sz w:val="26"/>
                <w:szCs w:val="26"/>
                <w:u w:val="single"/>
              </w:rPr>
              <w:t>平成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  <w:u w:val="single"/>
              </w:rPr>
              <w:t>年　　月　　日</w:t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企業名・団体名（個人の方は職業）</w:t>
            </w:r>
          </w:p>
          <w:p>
            <w:pPr>
              <w:pStyle w:val="Normal"/>
              <w:spacing w:lineRule="exact" w:line="340" w:before="168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  <w:p>
            <w:pPr>
              <w:pStyle w:val="Normal"/>
              <w:spacing w:lineRule="exact" w:line="340" w:before="168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住所  〒 　　　　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希望コースと区分は１つだけ○をしてください。その他を○した方は具体的にご記入ください。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3395"/>
        <w:gridCol w:w="2322"/>
        <w:gridCol w:w="2400"/>
      </w:tblGrid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参　　　　加　　　　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参加者プロフィー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希望コー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属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役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．農村観光コー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．農産加工コー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．中小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．農林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．支援機関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．行政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．新規就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６．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　　　　　 ）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メール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属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役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．農村観光コー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．農産加工コー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．中小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．農林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．支援機関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．行政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．新規就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６．その他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　　　　　 ）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メール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所属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役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．農村観光コー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２．農産加工コー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．中小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．農林漁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．支援機関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．行政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．新規就業者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６．その他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　　　　　　 ）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メール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211" w:hanging="211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個人情報につきましては、講座に係わる事務処理のほかに、主催者開催の研修会・支援施策の案内にのみ使用します。また承諾なく第三者に提供すること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Char1">
    <w:name w:val=" Char1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Char">
    <w:name w:val=" Char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8:00Z</dcterms:created>
  <dc:creator>nishijyou.keiji</dc:creator>
  <dc:description/>
  <cp:keywords/>
  <dc:language>en-US</dc:language>
  <cp:lastModifiedBy>Earth</cp:lastModifiedBy>
  <cp:lastPrinted>2011-04-04T12:53:00Z</cp:lastPrinted>
  <dcterms:modified xsi:type="dcterms:W3CDTF">2011-04-09T18:46:00Z</dcterms:modified>
  <cp:revision>13</cp:revision>
  <dc:subject/>
  <dc:title/>
</cp:coreProperties>
</file>